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bookmarkStart w:id="0" w:name="регламен"/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«НИЖНЕГИРЮНИНСКОЕ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07 декабря 2022 года                                                                     № 22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Нижнее Гирюнино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тверждение схем размещения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стационарных торговых объектов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сельского поселения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ижнегирюнинское» на 2023 год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3 ст.17 Федерального закона от 28.12.2009 N 381-ФЗ "Об основах государственного регулирования торговой деятельности в Российской Федерации", 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ельского поселения «Нижнегирюнинское», в целях утверждения схем размещения нестационарных торговых объектов на территории сельского поселения Нижнегирюнинское» на 2023 год, администрация сельского поселения «Нижнегирюнинское»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хемы размещения нестационарных торговых объектов на территории сельского поселения «Нижнегирюнинское» на 2023 год (приложение).</w:t>
      </w:r>
    </w:p>
    <w:p>
      <w:pPr>
        <w:pStyle w:val="ListParagraph"/>
        <w:numPr>
          <w:ilvl w:val="0"/>
          <w:numId w:val="1"/>
        </w:numPr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ListParagraph"/>
        <w:numPr>
          <w:ilvl w:val="0"/>
          <w:numId w:val="1"/>
        </w:numPr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на следующий день после дня официального обнародования в установленном порядке. </w:t>
      </w:r>
    </w:p>
    <w:p>
      <w:pPr>
        <w:pStyle w:val="ListParagraph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0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«Нижнегирюнинское»                 _____________          Е.Ю.Шелепова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widowControl/>
        <w:autoSpaceDE w:val="true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 «Нижнегирюнинское» </w:t>
      </w:r>
    </w:p>
    <w:p>
      <w:pPr>
        <w:pStyle w:val="Normal"/>
        <w:widowControl/>
        <w:autoSpaceDE w:val="true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07.12.22  года №22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щения нестационарных торговых объектов на территории сельского поселения «Нижнегирюнинское»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268"/>
        <w:gridCol w:w="2343"/>
        <w:gridCol w:w="2321"/>
        <w:gridCol w:w="2211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о нахождения нестационарного торгового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ециализация нестационарного торгового объекта (универсальный, специализированный, неспециализированный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п торгов объекта,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я осущ-я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рговой деят-ти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павильон, киоск)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латка, торговый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мат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 иное временное сооружение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ок осуществления торговой деятельност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лощадь нестационарного торгового объекта       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 кв.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жим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.Нижнее Гирюнино, ул.Трактовая, 34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возле магазин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специализированны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алатка или иное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ременное сооружени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прель - октябр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0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вободный граф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.Нижнее Гирюнино, ул.Трактовая, 2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возле сельского клуб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специализированны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алатка или иное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ременное сооружени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прель - октябр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0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вободный граф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.Ложниково, ул.Центральная, 9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возле магазин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специализированны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алатка или иное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ременное сооружени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прель - октябр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вободный граф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.Жетково, ул.Больничная, 2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возле сельского клуб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специализированны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алатка или иное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ременное сооружени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прель - октябр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5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вободный граф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/п Рудник Жетково, ул.Строительная, 2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возле школьной столово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специализированны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алатка или иное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ременное сооружени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прель – октябр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0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вободный график</w:t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0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DF19EAD8A81D7087ED02380B4D70649E64D6B0544E3B0BD049CFE8E256FEFD3122F1C91A0E9F46C2B39CE8l0eF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2:45:00Z</dcterms:created>
  <dc:creator>User</dc:creator>
  <dc:description/>
  <cp:keywords/>
  <dc:language>en-US</dc:language>
  <cp:lastModifiedBy>Виктор</cp:lastModifiedBy>
  <cp:lastPrinted>2022-12-07T11:44:00Z</cp:lastPrinted>
  <dcterms:modified xsi:type="dcterms:W3CDTF">2022-12-07T05:43:00Z</dcterms:modified>
  <cp:revision>4</cp:revision>
  <dc:subject/>
  <dc:title/>
</cp:coreProperties>
</file>